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共舞钢市委</w:t>
      </w:r>
    </w:p>
    <w:p>
      <w:pPr>
        <w:pStyle w:val="Normal"/>
        <w:spacing w:lineRule="exact" w:line="6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全面推进依法治市的实施意见</w:t>
      </w:r>
    </w:p>
    <w:p>
      <w:pPr>
        <w:pStyle w:val="Normal"/>
        <w:spacing w:lineRule="exact" w:line="6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征求意见稿）</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全面贯彻党的十八届四中全会和平顶山市委八届九次全会精神，根据《中共平顶山市委关于贯彻落实党的十八届四中全会精神全面推进依法治市的实施意见》（平发〔</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号），结合舞钢实际，现就全面推进依法治市提出如下实施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深入贯彻中央、省委、平顶山市委决策部署，准确把握全面推进依法治市总体要求</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党的十八大以来，以习近平同志为总书记的党中央提出的全面建成小康社会、全面深化改革、全面依法治国、全面从严治党的战略布局，丰富和发展了中国特色社会主义理论体系，是新形势下我们党治国理政的总方略、总框架、总抓手、总遵循。党的十八届四中全会通过的《决定》，对全面推进依法治国作出的顶层设计和系统部署，是指导建设社会主义法治国家的纲领性文献。习近平总书记在十八届四中全会和省部级主要领导干部专题研讨班上的重要讲话，提出了关于法治建设的一系列新观点、新论断、新要求，为全面推进依法治国提供了科学指南和基本遵循。平顶山市委八届九次全会对全面推进依法治市作出的决策部署和市委书记陈建生在全会上的讲话，充分体现了平顶山市委全面推进依法治市的坚强决心，具有很强的针对性、指导性和可操作性。认真学习贯彻中央、省委、平顶山市委决策部署，全面推进依法治市，对于协调推进“四个全面”战略布局、深入实施市委“三张图”总体设计、加速舞钢转型发展，意义重大，影响深远。全市党员干部群众要自觉把思想行动统一到中央、省委、平顶山市委的部署要求上来，提高认识、坚定信心、积极行动，推进我市法治建设迈出坚实步伐。</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楷体" w:eastAsia="楷体_GB2312;Arial Unicode MS"/>
          <w:sz w:val="32"/>
          <w:szCs w:val="32"/>
        </w:rPr>
        <w:t>（一）指导思想。</w:t>
      </w:r>
      <w:r>
        <w:rPr>
          <w:rFonts w:ascii="仿宋_GB2312;Arial Unicode MS" w:hAnsi="仿宋_GB2312;Arial Unicode MS" w:cs="仿宋" w:eastAsia="仿宋_GB2312;Arial Unicode MS"/>
          <w:sz w:val="32"/>
          <w:szCs w:val="32"/>
        </w:rPr>
        <w:t>全面贯彻党的十八大和十八届三中、四中全会及省委九届九次全会、平顶山市委八届九次全会精神，深入贯彻习近平总书记系列重要讲话精神，以“四个全面”战略布局为引领，坚持党的领导、人民当家作主、依法治国有机统一，坚定不移走中国特色社会主义法治道路，把依法治市贯穿到经济、政治、文化、社会、生态文明和党的建设各个方面，跟进落实中央、省委、平顶山市委提出的重大举措，聚焦解决影响经济社会科学发展的突出障碍、影响群众利益和社会稳定的突出热点问题、领导干部在法治建设方面的突出问题，坚决维护宪法法律权威，依法维护人民权益、维护社会公平正义、维护社会安全稳定，为舞钢“转型提速、发展提质、环境提优、幸福提升”提供有力法治保障。</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楷体" w:eastAsia="楷体_GB2312;Arial Unicode MS"/>
          <w:sz w:val="32"/>
          <w:szCs w:val="32"/>
        </w:rPr>
        <w:t>（二）主要目标。</w:t>
      </w:r>
      <w:r>
        <w:rPr>
          <w:rFonts w:ascii="仿宋_GB2312;Arial Unicode MS" w:hAnsi="仿宋_GB2312;Arial Unicode MS" w:cs="仿宋" w:eastAsia="仿宋_GB2312;Arial Unicode MS"/>
          <w:sz w:val="32"/>
          <w:szCs w:val="32"/>
        </w:rPr>
        <w:t>围绕建设中国特色社会主义法治体系、建设社会主义法治国家的总目标，把法治舞钢作为最鲜明的城市特质和最核心的竞争优势，坚持法治国家、法治政府、法治社会一体建设，坚持依法治市、依法执政、依法行政、公正司法共同推进。促进法律规范更加完备、法治实施更加高效、法治监督更加严密、法治保障更加有力，推进党内法规更加健全，实现严格执法、公正司法、全民守法。实施过程分三个阶段：</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为全面启动年，理清工作思路，明确目标任务，抓好责任分工，建立依法治市推进机制和工作制度，并在重点领域、关键环节取得积极进展；</w:t>
      </w:r>
      <w:r>
        <w:rPr>
          <w:rFonts w:eastAsia="仿宋_GB2312;Arial Unicode MS" w:cs="仿宋" w:ascii="仿宋_GB2312;Arial Unicode MS" w:hAnsi="仿宋_GB2312;Arial Unicode MS"/>
          <w:sz w:val="32"/>
          <w:szCs w:val="32"/>
        </w:rPr>
        <w:t>2016—2018</w:t>
      </w:r>
      <w:r>
        <w:rPr>
          <w:rFonts w:ascii="仿宋_GB2312;Arial Unicode MS" w:hAnsi="仿宋_GB2312;Arial Unicode MS" w:cs="仿宋" w:eastAsia="仿宋_GB2312;Arial Unicode MS"/>
          <w:sz w:val="32"/>
          <w:szCs w:val="32"/>
        </w:rPr>
        <w:t>年为治理攻坚年，针对我市法治建设存在的突出问题，聚神聚力聚焦，开展集中治理，努力实现重大突破；</w:t>
      </w:r>
      <w:r>
        <w:rPr>
          <w:rFonts w:eastAsia="仿宋_GB2312;Arial Unicode MS" w:cs="仿宋" w:ascii="仿宋_GB2312;Arial Unicode MS" w:hAnsi="仿宋_GB2312;Arial Unicode MS"/>
          <w:sz w:val="32"/>
          <w:szCs w:val="32"/>
        </w:rPr>
        <w:t>2019—2020</w:t>
      </w:r>
      <w:r>
        <w:rPr>
          <w:rFonts w:ascii="仿宋_GB2312;Arial Unicode MS" w:hAnsi="仿宋_GB2312;Arial Unicode MS" w:cs="仿宋" w:eastAsia="仿宋_GB2312;Arial Unicode MS"/>
          <w:sz w:val="32"/>
          <w:szCs w:val="32"/>
        </w:rPr>
        <w:t>年为巩固提升年，系统总结治理成效，建立与全面建成小康社会、全面深化改革、全面从严治党相适应的法治建设长效机制，促进治理体系和治理能力现代化，推动我市法治建设走在平顶山市前列。</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楷体" w:eastAsia="楷体_GB2312;Arial Unicode MS"/>
          <w:sz w:val="32"/>
          <w:szCs w:val="32"/>
        </w:rPr>
        <w:t>（三）基本原则。</w:t>
      </w:r>
      <w:r>
        <w:rPr>
          <w:rFonts w:ascii="仿宋_GB2312;Arial Unicode MS" w:hAnsi="仿宋_GB2312;Arial Unicode MS" w:cs="仿宋" w:eastAsia="仿宋_GB2312;Arial Unicode MS"/>
          <w:sz w:val="32"/>
          <w:szCs w:val="32"/>
        </w:rPr>
        <w:t>全面推进依法治市，必须坚持党的领导，认真贯彻中央“三统一”“四善于”要求，把党的领导贯穿到依法治市全过程和各方面，确保依法治市方向正确、政治保证坚强；必须坚持人民主体地位，做到法治建设为了人民、依靠人民、造福人民、保护人民，使法律为人民所掌握、所遵守、所运用；必须坚持法律面前人人平等，任何组织和个人都要切实尊重宪法法律权威，都必须在宪法法律范围内活动，不得有超越宪法法律的特权；必须坚持法治和德治相结合，既重视发挥法律的规范作用，又重视发挥道德的教化作用，实现法治和德治相辅相成、相得益彰；必须坚持改革方向、问题导向，在法治下深化改革，在改革中完善法治，用改革的思路和举措破除法治建设的体制机制障碍，实现改革和法治互促互进；必须坚持从舞钢实际出发，把中央、省委、平顶山市委要求与我市实际紧密结合起来，抓住必须做而又能够做的事项，统筹兼顾、务实推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全面加强宪法法律实施，完善重大事项决策机制</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加强和改善党对人大工作的领导，充分发挥地方国家权力机关的作用，强化对宪法法律执行情况的监督检查，坚决维护国家法制的统一与尊严。</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楷体_GB2312;Arial Unicode MS" w:cs="楷体" w:ascii="楷体_GB2312;Arial Unicode MS" w:hAnsi="楷体_GB2312;Arial Unicode MS"/>
          <w:sz w:val="32"/>
          <w:szCs w:val="32"/>
        </w:rPr>
        <w:t>(</w:t>
      </w:r>
      <w:r>
        <w:rPr>
          <w:rFonts w:ascii="楷体_GB2312;Arial Unicode MS" w:hAnsi="楷体_GB2312;Arial Unicode MS" w:cs="楷体" w:eastAsia="楷体_GB2312;Arial Unicode MS"/>
          <w:sz w:val="32"/>
          <w:szCs w:val="32"/>
        </w:rPr>
        <w:t>一</w:t>
      </w:r>
      <w:r>
        <w:rPr>
          <w:rFonts w:eastAsia="楷体_GB2312;Arial Unicode MS" w:cs="楷体" w:ascii="楷体_GB2312;Arial Unicode MS" w:hAnsi="楷体_GB2312;Arial Unicode MS"/>
          <w:sz w:val="32"/>
          <w:szCs w:val="32"/>
        </w:rPr>
        <w:t>)</w:t>
      </w:r>
      <w:r>
        <w:rPr>
          <w:rFonts w:ascii="楷体_GB2312;Arial Unicode MS" w:hAnsi="楷体_GB2312;Arial Unicode MS" w:cs="楷体" w:eastAsia="楷体_GB2312;Arial Unicode MS"/>
          <w:sz w:val="32"/>
          <w:szCs w:val="32"/>
        </w:rPr>
        <w:t>严格落实宪法实施和监督制度。</w:t>
      </w:r>
      <w:r>
        <w:rPr>
          <w:rFonts w:ascii="仿宋_GB2312;Arial Unicode MS" w:hAnsi="仿宋_GB2312;Arial Unicode MS" w:cs="仿宋" w:eastAsia="仿宋_GB2312;Arial Unicode MS"/>
          <w:sz w:val="32"/>
          <w:szCs w:val="32"/>
        </w:rPr>
        <w:t>坚持以宪法为根本活动准则，一切违反宪法法律的行为都必须依法予以追究和纠正。加大宪法宣传教育力度，通过组织开展国家宪法日集中宣传活动，在全社会深入开展宪法教育，弘扬宪法精神。落实宪法宣誓制度，凡经人大及其常委会选举或者决定任命的国家机关工作人员正式就职时公开向宪法宣誓。</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级党委要严格遵守宪法和法律，支持人大及其常委会依法行使职权。健全人大监督“一府两院”的制度体系，发挥人大监督职能，保证国家法律法规在舞钢的正确实施。坚持把党内监督、人大监督、民主监督、行政监督、司法监督、审计监督、社会监督、舆论监督有机结合起来，努力形成科学有效的权力运行制约和监督体系，增强监督合力和实效。健全完善规范性文件备案审查制度，把所有规范性文件纳入备案审查范围，依法撤销和纠正违宪违法的规范性文件。支持人大常委会加强对被任命人员的监督，采取年度述职、履职评议等监督方式，督促被任命人员依法行政、公正司法。</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楷体_GB2312;Arial Unicode MS" w:cs="楷体" w:ascii="楷体_GB2312;Arial Unicode MS" w:hAnsi="楷体_GB2312;Arial Unicode MS"/>
          <w:sz w:val="32"/>
          <w:szCs w:val="32"/>
        </w:rPr>
        <w:t>(</w:t>
      </w:r>
      <w:r>
        <w:rPr>
          <w:rFonts w:ascii="楷体_GB2312;Arial Unicode MS" w:hAnsi="楷体_GB2312;Arial Unicode MS" w:cs="楷体" w:eastAsia="楷体_GB2312;Arial Unicode MS"/>
          <w:sz w:val="32"/>
          <w:szCs w:val="32"/>
        </w:rPr>
        <w:t>二</w:t>
      </w:r>
      <w:r>
        <w:rPr>
          <w:rFonts w:eastAsia="楷体_GB2312;Arial Unicode MS" w:cs="楷体" w:ascii="楷体_GB2312;Arial Unicode MS" w:hAnsi="楷体_GB2312;Arial Unicode MS"/>
          <w:sz w:val="32"/>
          <w:szCs w:val="32"/>
        </w:rPr>
        <w:t>)</w:t>
      </w:r>
      <w:r>
        <w:rPr>
          <w:rFonts w:ascii="楷体_GB2312;Arial Unicode MS" w:hAnsi="楷体_GB2312;Arial Unicode MS" w:cs="楷体" w:eastAsia="楷体_GB2312;Arial Unicode MS"/>
          <w:sz w:val="32"/>
          <w:szCs w:val="32"/>
        </w:rPr>
        <w:t>完善重大事项决定机制。</w:t>
      </w:r>
      <w:r>
        <w:rPr>
          <w:rFonts w:ascii="仿宋_GB2312;Arial Unicode MS" w:hAnsi="仿宋_GB2312;Arial Unicode MS" w:cs="仿宋" w:eastAsia="仿宋_GB2312;Arial Unicode MS"/>
          <w:sz w:val="32"/>
          <w:szCs w:val="32"/>
        </w:rPr>
        <w:t>规范和完善党委、人大、政府、司法机关重大决策规则和程序，支持人大及其常委会依法决定重大事项。对地方国家事务的重要主张，属于人大职权范围内需要人民群众共同遵行的，由党委向人大及其常委会提出建议，使之经过法定程序成为法规性决议、决定。“一府两院”工作中依法应经人大及其常委会讨论、决定的重大事项，必须按程序提请人大及其常委会审议并作出决议、决定。</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人大及其常委会要依据宪法法律，完善讨论决定重大事项的运行机制，健全决议、决定执行的跟踪督办和反馈机制，依法行使好重大事项决定权。各级国家机关必须认真贯彻执行人大及其常委会作出的决议、决定，并及时报告组织实施和执行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深入落实严格执法，加快建设法治政府</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坚持严格公正实施法律，深化“两转两提”，打造阳光政务，加快建设职能科学、权责法定、执法严明、公开公正、廉洁高效、守法诚信的法治政府。</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楷体_GB2312;Arial Unicode MS" w:cs="楷体" w:ascii="楷体_GB2312;Arial Unicode MS" w:hAnsi="楷体_GB2312;Arial Unicode MS"/>
          <w:sz w:val="32"/>
          <w:szCs w:val="32"/>
        </w:rPr>
        <w:t>(</w:t>
      </w:r>
      <w:r>
        <w:rPr>
          <w:rFonts w:ascii="楷体_GB2312;Arial Unicode MS" w:hAnsi="楷体_GB2312;Arial Unicode MS" w:cs="楷体" w:eastAsia="楷体_GB2312;Arial Unicode MS"/>
          <w:sz w:val="32"/>
          <w:szCs w:val="32"/>
        </w:rPr>
        <w:t>一</w:t>
      </w:r>
      <w:r>
        <w:rPr>
          <w:rFonts w:eastAsia="楷体_GB2312;Arial Unicode MS" w:cs="楷体" w:ascii="楷体_GB2312;Arial Unicode MS" w:hAnsi="楷体_GB2312;Arial Unicode MS"/>
          <w:sz w:val="32"/>
          <w:szCs w:val="32"/>
        </w:rPr>
        <w:t>)</w:t>
      </w:r>
      <w:r>
        <w:rPr>
          <w:rFonts w:ascii="楷体_GB2312;Arial Unicode MS" w:hAnsi="楷体_GB2312;Arial Unicode MS" w:cs="楷体" w:eastAsia="楷体_GB2312;Arial Unicode MS"/>
          <w:sz w:val="32"/>
          <w:szCs w:val="32"/>
        </w:rPr>
        <w:t>依法全面履行政府职能。</w:t>
      </w:r>
      <w:r>
        <w:rPr>
          <w:rFonts w:ascii="仿宋_GB2312;Arial Unicode MS" w:hAnsi="仿宋_GB2312;Arial Unicode MS" w:cs="仿宋" w:eastAsia="仿宋_GB2312;Arial Unicode MS"/>
          <w:sz w:val="32"/>
          <w:szCs w:val="32"/>
        </w:rPr>
        <w:t>坚持法定职责必须为、法无授权不可为，推进机构、职能、权限、程序、责任法定化。深化行政审批制度改革，清理、精简和下放行政审批事项，全部取消非行政许可审批，减少前置审批。规范和优化联审联批机制，探索推进行政审批标准化。创新审批方式，积极推行模拟审批、网上审批。明确政府内部审批权限、范围、条件、程序、时限。推进县乡两级行政服务体系建设，完善党员群众综合服务中心（站）功能，全面推广一门受理、一站式服务。推行政府权力清单制度，全面梳理各级政府工作部门现有行政职权，逐项列明设定依据，汇总形成部门行政职权目录。按照透明、高效、便民原则，制定行政职权运行流程图，明确每个环节的承办机构、办理要求、办理时限等，提高行政职权运行的规范化水平。推行责任清单制度，逐一厘清与行政职权相对应的责任事项，建立责任清单，明确责任主体，健全问责机制。除保密事项外，将每项职权的名称、依据、行使主体、工作流程、责任事项和监督方式等向社会公布。严格按照法定权限和法定程序制定规范性文件，落实规范性文件统一登记、统一编号、统一发布制度，加强规范性文件管理信息化建设。强化市政府推进全市基本公共服务均等化统筹职责，强化乡（镇、街道）政府执行职责。</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楷体" w:eastAsia="楷体_GB2312;Arial Unicode MS"/>
          <w:sz w:val="32"/>
          <w:szCs w:val="32"/>
        </w:rPr>
        <w:t>（二）完善依法决策机制。</w:t>
      </w:r>
      <w:r>
        <w:rPr>
          <w:rFonts w:ascii="仿宋_GB2312;Arial Unicode MS" w:hAnsi="仿宋_GB2312;Arial Unicode MS" w:cs="仿宋" w:eastAsia="仿宋_GB2312;Arial Unicode MS"/>
          <w:sz w:val="32"/>
          <w:szCs w:val="32"/>
        </w:rPr>
        <w:t>健全完善重大行政决策程序规定，进一步明确重大决策范围、权限和程序，规范决策过程和决策事项的实施，严格执行公众参与、专家论证、风险评估、合法性审查和集体讨论决定重大行政决策法定程序。建立行政机关内部重大决策合法性审查机制，未经合法性审查或者经审查不合法的，不得提交讨论。推进政府法律顾问制度实施，建立以政府法制机构人员为主体、吸收专家和律师参加的法律顾问队伍，健全工作保障机制。推行重大行政决策实施情况跟踪反馈和后评估制度。建立重大行政决策终身责任追究制度及责任倒查机制，按照谁决策、谁负责的原则，对超越法定权限、违反决策程序、出现重大决策失误或者依法应该及时作出决策但久拖不决造成重大损失、恶劣影响的，严格追究行政首长、负有责任的其他领导人员和相关责任人员的法律责任。</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楷体" w:eastAsia="楷体_GB2312;Arial Unicode MS"/>
          <w:sz w:val="32"/>
          <w:szCs w:val="32"/>
        </w:rPr>
        <w:t>（三）深化行政执法体制改革。</w:t>
      </w:r>
      <w:r>
        <w:rPr>
          <w:rFonts w:ascii="仿宋_GB2312;Arial Unicode MS" w:hAnsi="仿宋_GB2312;Arial Unicode MS" w:cs="仿宋" w:eastAsia="仿宋_GB2312;Arial Unicode MS"/>
          <w:sz w:val="32"/>
          <w:szCs w:val="32"/>
        </w:rPr>
        <w:t>按照减少层次、整合队伍、提高效率的原则，合理配置执法力量。推进综合执法，大幅减少县级政府执法队伍种类，重点在交通运输、食品药品安全、工商质监、公共卫生、安全生产、劳动保障、文化旅游、资源环境、农林水利、城乡建设等领域内推行综合执法，积极创造条件推行跨部门综合执法，杜绝多头重复执法。完善县级政府行政执法管理，加强统一领导和协调。理顺城乡一体化示范区、产业集聚区和城管执法体制，加强城市管理综合执法机构建设，推进相对集中行政处罚权工作尽快实现地域全覆盖。全面落实执法经费由财政保障制度，严格执行罚缴分离、收支两条线管理和罚没物品依法处理规定，严禁收费罚没收入同部门利益直接或者变相挂钩。健全行政执法和刑事司法衔接机制，完善案件移送标准和程序，实现行政处罚和刑事处罚无缝对接。</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楷体" w:eastAsia="楷体_GB2312;Arial Unicode MS"/>
          <w:sz w:val="32"/>
          <w:szCs w:val="32"/>
        </w:rPr>
        <w:t>（四）大力推进服务型行政执法。</w:t>
      </w:r>
      <w:r>
        <w:rPr>
          <w:rFonts w:ascii="仿宋_GB2312;Arial Unicode MS" w:hAnsi="仿宋_GB2312;Arial Unicode MS" w:cs="仿宋" w:eastAsia="仿宋_GB2312;Arial Unicode MS"/>
          <w:sz w:val="32"/>
          <w:szCs w:val="32"/>
        </w:rPr>
        <w:t>坚持严格规范公正文明执法，健全服务型行政执法建设长效机制，完善服务型行政执法体系，加快构建管理、执法和服务三位一体的新型行政执法模式。完善执法程序，明确具体操作流程，规范行政执法行为，严格执行重大执法决定法制审核制度，建立执法全过程记录制度。严格落实河南省行政处罚裁量权制度，强化对行政裁量权行使的监督。积极推行行政执法案例指导制度。加强行政执法信息化建设和信息共享，探索建设网上执法办案系统，执法办案信息查询系统。加大关系群众切身利益的重点领域执法力度，依法惩处各类违法行为。</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楷体" w:eastAsia="楷体_GB2312;Arial Unicode MS"/>
          <w:sz w:val="32"/>
          <w:szCs w:val="32"/>
        </w:rPr>
        <w:t>（五）全面落实行政执法责任制。</w:t>
      </w:r>
      <w:r>
        <w:rPr>
          <w:rFonts w:ascii="仿宋_GB2312;Arial Unicode MS" w:hAnsi="仿宋_GB2312;Arial Unicode MS" w:cs="仿宋" w:eastAsia="仿宋_GB2312;Arial Unicode MS"/>
          <w:sz w:val="32"/>
          <w:szCs w:val="32"/>
        </w:rPr>
        <w:t>严格确定不同部门及机构、岗位执法人员的执法责任，健全责任追究机制。梳理行政执法依据，健全行政执法案卷评查、行政执法评议考核等配套制度。加强行政执法监督，坚决排除对执法活动的干预，防止和克服地方和部门保护主义，惩治执法腐败现象。</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楷体" w:eastAsia="楷体_GB2312;Arial Unicode MS"/>
          <w:sz w:val="32"/>
          <w:szCs w:val="32"/>
        </w:rPr>
        <w:t>（六）全面推进政务公开。</w:t>
      </w:r>
      <w:r>
        <w:rPr>
          <w:rFonts w:ascii="仿宋_GB2312;Arial Unicode MS" w:hAnsi="仿宋_GB2312;Arial Unicode MS" w:cs="仿宋" w:eastAsia="仿宋_GB2312;Arial Unicode MS"/>
          <w:sz w:val="32"/>
          <w:szCs w:val="32"/>
        </w:rPr>
        <w:t>以公开为常态、不公开为例外，推进决策、执行、管理、服务、结果公开。各级政府及其工作部门依据权力清单，向社会全面公开职能、法律依据、实施主体、职责权限、管理流程、监督方式等事项。重点推进财政预算、财政评审、政府采购、公共资源配置、重大建设项目批准和实施、社会公共设施和公益事业建设等领域的政府信息公开。加强政府信息依申请公开工作，依法在规定期限内答复。推行行政执法公示制度。推进政务公开信息化，加强互联网政务信息数据服务平台和便民服务平台建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坚决践行公正司法，不断提升司法公信力</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坚持把公正司法作为维护社会公平正义的最后一道防线，规范司法行为，强化监督制约，促进司法公正，努力让人民群众在每一个司法案件中感受到公平正义。</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楷体" w:eastAsia="楷体_GB2312;Arial Unicode MS"/>
          <w:sz w:val="32"/>
          <w:szCs w:val="32"/>
        </w:rPr>
        <w:t>（一）确保司法机关依法独立公正行使职权。</w:t>
      </w:r>
      <w:r>
        <w:rPr>
          <w:rFonts w:ascii="仿宋_GB2312;Arial Unicode MS" w:hAnsi="仿宋_GB2312;Arial Unicode MS" w:cs="仿宋" w:eastAsia="仿宋_GB2312;Arial Unicode MS"/>
          <w:sz w:val="32"/>
          <w:szCs w:val="32"/>
        </w:rPr>
        <w:t>各级党政机关、领导干部要支持法院、检察院依法独立公正行使职权，不得让司法机关做违反法定职责、有碍司法公正的事情。建立市委常委会定期听取法院、检察院党组工作汇报制度。建立落实领导干部干预司法活动、插手具体案件处理的记录、通报和责任追究制度，把相关情况纳入党风廉政建设责任制和政绩考核体系，对干预司法机关办案的，依照党纪政纪给予处分；造成冤假错案或其他严重后果的，依法追究刑事责任。健全行政机关负责人依法出庭应诉、支持法院受理行政案件、尊重并执行法院生效裁判的制度。建立健全司法人员履行法定职责保护机制，非因法定事由，非经法定程序，不得将法官、检察官调离、辞退或者作出免职、降级等处分。严格落实惩戒妨碍司法机关依法行使职权、拒不执行生效裁判和决定、藐视法庭权威等违法犯罪行为的法律规定。落实终审和诉讼终结制度，加大对虚假诉讼、恶意诉讼、无理缠诉行为的惩治力度。</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楷体" w:eastAsia="楷体_GB2312;Arial Unicode MS"/>
          <w:sz w:val="32"/>
          <w:szCs w:val="32"/>
        </w:rPr>
        <w:t>（二）加强司法规范化建设。</w:t>
      </w:r>
      <w:r>
        <w:rPr>
          <w:rFonts w:ascii="仿宋_GB2312;Arial Unicode MS" w:hAnsi="仿宋_GB2312;Arial Unicode MS" w:cs="仿宋" w:eastAsia="仿宋_GB2312;Arial Unicode MS"/>
          <w:sz w:val="32"/>
          <w:szCs w:val="32"/>
        </w:rPr>
        <w:t>优化司法职权配置，健全公安机关、检察机关、审判机关、司法行政机关各司其职，侦查权、检察权、审判权、执行权相互配合、相互制约的体制机制。明确司法机关内部各层级权限，严格上下级法院审级监督关系，规范办案指导、案件请示。健全各项执法制度机制，明确各类司法人员和执法岗位工作职责、工作流程、工作标准。健全执法管理体系，完善执法办案信息化管理系统，实现对司法活动的全程控制、实时监督。全面规范自由裁量权，发挥指导性案例、参考性案例的作用，统一裁判和执法尺度。</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落实以审判为中心的诉讼制度改革措施，确保侦查、审查起诉的案件事实证据经得起法律的检验。全面贯彻证据裁判规则，严格依法收集、固定、保存、审查、运用证据，探索证人、鉴定人出庭宣誓制度，保证庭审在查明事实、认定证据、保护诉权、公正裁判中发挥决定性作用。落实审级制度，注重发挥不同审级的不同功能。</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规范查封、扣押、冻结、处理涉案财物的司法程序，健全当事人复议、申诉、投诉机制和对相关违法行为的责任追究机制。完善诉讼费、罚没财物、赃款赃物统一上缴国库机制，探索建立跨部门的刑事案件涉案财物集中管理信息平台。严格减刑、假释、暂予监外执行适用标准和程序，建立刑罚执行机关、审判机关、检察机关减刑、假释及暂予监外执行网上协同办案平台。切实解决执行难，依法保障胜诉当事人及时实现权益。严格落实惩戒拒不执行生效裁判和违法犯罪行为的法律规定。探索中止、终结执行公开听证制度，健全执行联动机制，落实失信被执行人信用监督、威慑和惩戒制度，将失信被执行人“黑名单”制度纳入社会诚信体系。推行涉案财物网络司法拍卖。</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深化审务、检务、警务公开，依法及时公开执法司法的依据、程序、流程、结果和生效法律文书，加强法律文书释法析理。加强庭审公开，完善公众旁听制度，推行重大案件庭审直播。加强执法司法信息公开平台建设，完善办案信息查询系统。完善新闻发布、公开听证和公开答疑制度。</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楷体" w:eastAsia="楷体_GB2312;Arial Unicode MS"/>
          <w:sz w:val="32"/>
          <w:szCs w:val="32"/>
        </w:rPr>
        <w:t>（三）严格落实司法责任制。</w:t>
      </w:r>
      <w:r>
        <w:rPr>
          <w:rFonts w:ascii="仿宋_GB2312;Arial Unicode MS" w:hAnsi="仿宋_GB2312;Arial Unicode MS" w:cs="仿宋" w:eastAsia="仿宋_GB2312;Arial Unicode MS"/>
          <w:sz w:val="32"/>
          <w:szCs w:val="32"/>
        </w:rPr>
        <w:t>完善主审法官、合议庭办案责任制，深入推进新型合议庭制度，改革裁判文书签发机制。探索主任检察官办案责任制，健全突出检察官办案主体地位的执法办案机制。探索试行主办侦查员制度。规范执法司法考评，全面清理不合理的考核指标，健全政法干警执法司法档案，将执法司法业绩与晋职晋级和奖惩任用挂钩。完善办案质量终身负责制和错案责任倒查问责制，统一错案责任认定标准，明确纠错主体和启动程序。</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建立司法机关内部人员过问案件的记录制度和责任追究制度，司法机关内部人员不得违反规定干预其他人员正在办理的案件。依法规范司法人员与当事人、律师、特殊关系人、中介组织的接触、交往行为，防止利益输送。对因违法违纪被开除公职的司法人员、吊销执业证书的律师和公证员，终身禁止从事法律职业，构成犯罪的要依法追究刑事责任。坚决破除各种潜规则，绝不允许办关系案、人情案、金钱案，对司法领域的腐败零容忍。</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楷体" w:eastAsia="楷体_GB2312;Arial Unicode MS"/>
          <w:sz w:val="32"/>
          <w:szCs w:val="32"/>
        </w:rPr>
        <w:t>（四）完善司法为民长效机制。</w:t>
      </w:r>
      <w:r>
        <w:rPr>
          <w:rFonts w:ascii="仿宋_GB2312;Arial Unicode MS" w:hAnsi="仿宋_GB2312;Arial Unicode MS" w:cs="仿宋" w:eastAsia="仿宋_GB2312;Arial Unicode MS"/>
          <w:sz w:val="32"/>
          <w:szCs w:val="32"/>
        </w:rPr>
        <w:t>强化诉讼过程中当事人和其他诉讼参与人的知情权、陈述权、辩护辩论权、申请权、申诉权的制度保障，建立对当事人和其他诉讼参与人的申告认真审查、及时反馈机制。对不服司法机关生效裁判、决定的申诉，逐步实行由律师代理制度。对聘不起律师的申诉人，纳入法律援助范围。</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严格落实罪刑法定、疑罪从无等法律原则。健全冤假错案有效防范、及时纠正机制，完善对限制人身自由司法措施和侦查手段的司法监督，严格落实讯问过程全程录音录像制度，加强羁押监管场所规范化管理，禁止让刑事在押被告人或上诉人穿着具有监管机构标识的服装出庭受审。健全保障律师阅卷、取证、举证、质证、辩护和会见犯罪嫌疑人、被告人的制度措施，严格实行非法证据排除规则。加强对涉及公民人身、财产权益的行政强制措施的司法监督，检察机关在履行职责中发现行政机关违法行使职权或者不行使职权的行为，应该督促其纠正。探索建立检察机关提起公益诉讼制度。</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落实立案登记制，对人民法院依法应该受理的案件，做到有案必立、有诉必理。建立巡回审判长效机制，推广远程立案、“假日法庭”“网上警务室”等便民服务举措。健全司法救助制度，完善刑事被害人、特困申请执行人和其他困难当事人救助机制。</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完善人民陪审员制度，保障公民陪审权利，扩大参审范围，完善随机抽选方式，探索大陪审合议庭机制。探索实行人民陪审员不再审理法律适用问题，只参与审理事实认定问题。完善人民监督员制度，改革选任和管理方式，规范和完善监督程序，重点监督检察机关查办职务犯罪的立案、羁押、扣押冻结财物、起诉等环节的执法活动。在司法调解、司法听证、涉诉信访等司法活动中保障人民群众参与，建立第三方参与机制。</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楷体" w:eastAsia="楷体_GB2312;Arial Unicode MS"/>
          <w:sz w:val="32"/>
          <w:szCs w:val="32"/>
        </w:rPr>
        <w:t>（五）深化司法体制改革。</w:t>
      </w:r>
      <w:r>
        <w:rPr>
          <w:rFonts w:ascii="仿宋_GB2312;Arial Unicode MS" w:hAnsi="仿宋_GB2312;Arial Unicode MS" w:cs="仿宋" w:eastAsia="仿宋_GB2312;Arial Unicode MS"/>
          <w:sz w:val="32"/>
          <w:szCs w:val="32"/>
        </w:rPr>
        <w:t>积极做好开展司法人员分类管理制度、司法责任制、司法人员职业保障制度、地方法院检察院人财物统一管理等重点改革的前期准备工作。落实中央、省委、平顶山市委关于公安机关管理体制改革部署，理顺公安机关领导管理体制，构建科学规范高效的实战化警务运行机制。落实审判权和执行权相分离、完善刑罚执行制度、统一刑罚执行体制的改革部署。完善社区矫正领导体制和工作机制，健全工作机构，加大队伍建设和经费、场所、装备保障力度，推进社区矫正工作制度化、规范化。开展刑事案件速裁程序试点工作。落实刑事诉讼中认罪认罚从宽政策。加强职务犯罪线索管理，明确纪检监察和刑事司法办案标准和程序衔接，依法严格查办职务犯罪案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着力增强全民法治观念，深入推进法治社会建设</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坚持把全民普法和守法作为长期基础性工作，努力使全市人民成为社会主义法治的忠实崇尚者、自觉遵守者、坚定捍卫者。</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楷体" w:eastAsia="楷体_GB2312;Arial Unicode MS"/>
          <w:sz w:val="32"/>
          <w:szCs w:val="32"/>
        </w:rPr>
        <w:t>（一）深入开展法治宣传教育。</w:t>
      </w:r>
      <w:r>
        <w:rPr>
          <w:rFonts w:ascii="仿宋_GB2312;Arial Unicode MS" w:hAnsi="仿宋_GB2312;Arial Unicode MS" w:cs="仿宋" w:eastAsia="仿宋_GB2312;Arial Unicode MS"/>
          <w:sz w:val="32"/>
          <w:szCs w:val="32"/>
        </w:rPr>
        <w:t>弘扬社会主义法治精神</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建设社会主义法治文化</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维护社会主义法治权威，大力营造崇尚法治、自觉学法、守法光荣、违法可耻的社会氛围。加强社会主义法治理论研究，为法治建设提供政策指导和学理支撑。认真实施“六五”普法规划，持续推进“双十百千万工程”，广泛开展法律“进机关、进乡村、进社区、进学校、进企业、进单位、进军营、进景区”主题活动。建立完善国家工作人员学法用法制度，根据职业岗位特点进行法律知识考试。把法治教育纳入国民教育体系，从青少年抓起，在中小学设立法治知识课程，充分发挥学校法治教育基础性、系统性和主阵地作用。对企业经营管理人员、农村“两委”干部、外出务工人员等群体实行分类施教，加强新经济组织、新社会组织等领域的法治教育。创新法治宣传教育方式方法，开展“办案下基层”以案说法活动。深入开展群众学法用法活动，引导群众自觉守法、遇事找法、解决问题靠法。充分发挥法治文化的教育、熏陶和引导作用，大力加强法治文化阵地建设，鼓励法治文化作品创作与推广，开展群众性法治文化活动。</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健全普法宣传教育机制。加强各级党委、政府对普法工作的领导，发挥司法行政部门的组织协调、指导监督检查作用，发挥宣传、文化、教育等部门和人民团体的职能作用。落实“谁执法谁普法”“谁主管谁普法”责任制，建立法官、检察官、行政执法人员、律师等以案释法制度。把法治教育纳入平安建设、精神文明创建内容，加大工作内容比重和考核权重。加强普法讲师团、普法志愿者队伍建设。健全媒体公益普法制度，发挥传统媒体和新兴媒体在普法中的作用。加强普法办事机构建设，加大工作保障力度。</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楷体" w:eastAsia="楷体_GB2312;Arial Unicode MS"/>
          <w:sz w:val="32"/>
          <w:szCs w:val="32"/>
        </w:rPr>
        <w:t>（二）加强公民道德建设。</w:t>
      </w:r>
      <w:r>
        <w:rPr>
          <w:rFonts w:ascii="仿宋_GB2312;Arial Unicode MS" w:hAnsi="仿宋_GB2312;Arial Unicode MS" w:cs="仿宋" w:eastAsia="仿宋_GB2312;Arial Unicode MS"/>
          <w:sz w:val="32"/>
          <w:szCs w:val="32"/>
        </w:rPr>
        <w:t>积极培育和践行社会主义核心价值观，加强社会公德、职业道德、家庭美德、个人品德建设。围绕争创全国文明城市，将文明城市创建纳入法治化、常态化轨道。发挥法治在解决道德领域突出问题中的作用，强化规则意识，倡导契约精神，弘扬公序良俗，引导人们自觉履行法定义务、社会责任、家庭责任。加强社会诚信建设，健全公民和组织守法信用记录，扩大信用记录运用范围，完善守法诚信褒奖机制和违法失信行为惩戒机制，使尊法守法成为全体人民的共同追求和自觉行动。</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楷体" w:eastAsia="楷体_GB2312;Arial Unicode MS"/>
          <w:sz w:val="32"/>
          <w:szCs w:val="32"/>
        </w:rPr>
        <w:t>（三）推进多层次多领域依法治理。</w:t>
      </w:r>
      <w:r>
        <w:rPr>
          <w:rFonts w:ascii="仿宋_GB2312;Arial Unicode MS" w:hAnsi="仿宋_GB2312;Arial Unicode MS" w:cs="仿宋" w:eastAsia="仿宋_GB2312;Arial Unicode MS"/>
          <w:sz w:val="32"/>
          <w:szCs w:val="32"/>
        </w:rPr>
        <w:t>坚持系统治理、依法治理、综合治理、源头治理，提高社会治理法治化水平。深化法治县</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市、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法治乡</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镇、街道</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民主法治村</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社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和依法行政示范单位、法治示范单位、学法守法用法模范家庭（商户）等创建活动。深化基层组织和部门、行业依法治理，支持各类社会主体依法自我约束、自我管理。发挥市民公约、乡规民约、行业规章、团体章程等社会规范在社会治理中的积极作用。重视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加强金融领域依法治理，依法打击和处理非法集资，有效化解金融风险。依法妥善处置涉及民族宗教的社会问题，促进民族宗教关系和谐。</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楷体" w:eastAsia="楷体_GB2312;Arial Unicode MS"/>
          <w:sz w:val="32"/>
          <w:szCs w:val="32"/>
        </w:rPr>
        <w:t>（四）建设完备的法律服务体系。</w:t>
      </w:r>
      <w:r>
        <w:rPr>
          <w:rFonts w:ascii="仿宋_GB2312;Arial Unicode MS" w:hAnsi="仿宋_GB2312;Arial Unicode MS" w:cs="仿宋" w:eastAsia="仿宋_GB2312;Arial Unicode MS"/>
          <w:sz w:val="32"/>
          <w:szCs w:val="32"/>
        </w:rPr>
        <w:t>构建覆盖城乡居民的公共法律服务体系。加强民生领域法律服务，完善法律援助制度，落实法律援助政府责任，扩大法律援助范围，实现法律援助与司法救助的无缝衔接。发展律师、公证等法律服务业，统筹城乡、区域法律服务资源，拓展法律服务领域，推动法律服务向基层延伸。建立公共法律服务政府购买机制和补偿机制，逐步实行“一村</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社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一法律顾问”制度，为群众提供便捷的法律服务。健全统一司法鉴定管理体制，提高司法鉴定质量。</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楷体" w:eastAsia="楷体_GB2312;Arial Unicode MS"/>
          <w:sz w:val="32"/>
          <w:szCs w:val="32"/>
        </w:rPr>
        <w:t>（五）把信访纳入法治化轨道。</w:t>
      </w:r>
      <w:r>
        <w:rPr>
          <w:rFonts w:ascii="仿宋_GB2312;Arial Unicode MS" w:hAnsi="仿宋_GB2312;Arial Unicode MS" w:cs="仿宋" w:eastAsia="仿宋_GB2312;Arial Unicode MS"/>
          <w:sz w:val="32"/>
          <w:szCs w:val="32"/>
        </w:rPr>
        <w:t>坚持法定途径优先原则，健全依法维权机制，坚持把历史事实、问题性质、处理原则、有关政策搞清楚，保障合理合法诉求依照法律规定和程序就能得到合理合法的结果。推动信访工作制度改革，严格实行诉讼与信访分离，健全涉法涉诉信访依法终结机制。完善诉讼、仲裁、行政复议等法定诉求表达方式。坚持属地管理、分级负责和谁主管、谁负责原则，健全依法及时就地解决群众合理诉求机制，引导群众逐级表达诉求，不支持、不受理越级上访。改进接访方式，引导群众更多以书信、电话、网络等形式信访。依法维护信访秩序，对信访活动中的违法犯罪行为，由公安机关依法处理。落实中央、省委、平顶山市委信访工作考核评价问责机制的具体要求，提高考核的科学性、客观性和可信度，推动各单位各部门把主要精力放在及时解决问题、化解矛盾上。</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楷体" w:eastAsia="楷体_GB2312;Arial Unicode MS"/>
          <w:sz w:val="32"/>
          <w:szCs w:val="32"/>
        </w:rPr>
        <w:t>（六）健全矛盾纠纷化解机制。</w:t>
      </w:r>
      <w:r>
        <w:rPr>
          <w:rFonts w:ascii="仿宋_GB2312;Arial Unicode MS" w:hAnsi="仿宋_GB2312;Arial Unicode MS" w:cs="仿宋" w:eastAsia="仿宋_GB2312;Arial Unicode MS"/>
          <w:sz w:val="32"/>
          <w:szCs w:val="32"/>
        </w:rPr>
        <w:t>完善调解、仲裁、行政裁决、行政复议、诉讼等有机衔接、相互协调的多元化纠纷解决机制，健全社会力量参与矛盾纠纷调处化解机制。学习借鉴“枫桥经验”，深化拓展党员群众综合服务中心功能，持续深化“人民调解</w:t>
      </w:r>
      <w:r>
        <w:rPr>
          <w:rFonts w:eastAsia="仿宋_GB2312;Arial Unicode MS" w:cs="仿宋" w:ascii="仿宋_GB2312;Arial Unicode MS" w:hAnsi="仿宋_GB2312;Arial Unicode MS"/>
          <w:sz w:val="32"/>
          <w:szCs w:val="32"/>
        </w:rPr>
        <w:t>110</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机制建设，总结推广“向东调解室”工作模式，构建基层矛盾纠纷调处化解工作平台，加强行业性、专业性人民调解组织建设。完善人民调解、行政调解、司法调解联动互动的工作体系，发挥人民调解委员会、“社会法庭”等民间调解组织的作用，探索建立诉调对接机制。深入搞好行政调解工作，重点在公安、医疗、消费权益保护、劳动争议及城建、土地等领域建立健全行政调解工作机制。完善仲裁制度，健全行政裁决制度。积极推进行政复议规范化建设，按照要求在各级行政服务大厅开设行政复议受理窗口，拓宽行政复议受理渠道。</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楷体" w:eastAsia="楷体_GB2312;Arial Unicode MS"/>
          <w:sz w:val="32"/>
          <w:szCs w:val="32"/>
        </w:rPr>
        <w:t>（七）推进社会治安综合治理。</w:t>
      </w:r>
      <w:r>
        <w:rPr>
          <w:rFonts w:ascii="仿宋_GB2312;Arial Unicode MS" w:hAnsi="仿宋_GB2312;Arial Unicode MS" w:cs="仿宋" w:eastAsia="仿宋_GB2312;Arial Unicode MS"/>
          <w:sz w:val="32"/>
          <w:szCs w:val="32"/>
        </w:rPr>
        <w:t>健全落实平安建设领导责任制，形成社会治安齐抓共管工作机制。完善立体化社会治安防控体系，坚持末端处理与前端治理相结合，健全对各类安全隐患的流动排查、风险评估、监测预警、应急处置工作机制。依法严厉打击危害国家安全、暴力恐怖、“两抢一盗”、涉黑犯罪、网络犯罪、邪教和黄赌毒等违法犯罪活动，加强社会治安重点地区和突出治安问题排查整治。依法强化危害食品药品安全、影响安全生产、损害生态环境、扰乱金融秩序、侵犯知识产权、破坏网络安全等重点问题治理。依法加强对互联网、新媒体的监管。健全基层综合服务管理机制，加强基础设施建设，逐步实现城乡社区网格化管理全覆盖，加强技防、人防、物防等“三防”建设，全面推行拓展“一村一警”工作机制，有效提升公众安全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大力加强法治工作队伍建设，为全面依法治市提供人才支撑</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坚持以提高思想政治素质、业务工作能力、职业道德水准为重点，着力建设一支忠于党、忠于国家、忠于人民、忠于法律的社会主义法治工作队伍。</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楷体_GB2312;Arial Unicode MS" w:cs="楷体" w:ascii="楷体_GB2312;Arial Unicode MS" w:hAnsi="楷体_GB2312;Arial Unicode MS"/>
          <w:sz w:val="32"/>
          <w:szCs w:val="32"/>
        </w:rPr>
        <w:t>(</w:t>
      </w:r>
      <w:r>
        <w:rPr>
          <w:rFonts w:ascii="楷体_GB2312;Arial Unicode MS" w:hAnsi="楷体_GB2312;Arial Unicode MS" w:cs="楷体" w:eastAsia="楷体_GB2312;Arial Unicode MS"/>
          <w:sz w:val="32"/>
          <w:szCs w:val="32"/>
        </w:rPr>
        <w:t>一</w:t>
      </w:r>
      <w:r>
        <w:rPr>
          <w:rFonts w:eastAsia="楷体_GB2312;Arial Unicode MS" w:cs="楷体" w:ascii="楷体_GB2312;Arial Unicode MS" w:hAnsi="楷体_GB2312;Arial Unicode MS"/>
          <w:sz w:val="32"/>
          <w:szCs w:val="32"/>
        </w:rPr>
        <w:t>)</w:t>
      </w:r>
      <w:r>
        <w:rPr>
          <w:rFonts w:ascii="楷体_GB2312;Arial Unicode MS" w:hAnsi="楷体_GB2312;Arial Unicode MS" w:cs="楷体" w:eastAsia="楷体_GB2312;Arial Unicode MS"/>
          <w:sz w:val="32"/>
          <w:szCs w:val="32"/>
        </w:rPr>
        <w:t>建设高素质法治专门队伍。</w:t>
      </w:r>
      <w:r>
        <w:rPr>
          <w:rFonts w:ascii="仿宋_GB2312;Arial Unicode MS" w:hAnsi="仿宋_GB2312;Arial Unicode MS" w:cs="仿宋" w:eastAsia="仿宋_GB2312;Arial Unicode MS"/>
          <w:sz w:val="32"/>
          <w:szCs w:val="32"/>
        </w:rPr>
        <w:t>把加强法治专门队伍思想政治建设摆在首位，强化理想信念教育，深入开展社会主义核心价值观和社会主义法治理念教育。以加强领导班子建设为关键，努力把政治素质好、善于运用法治思维和法治方式推动工作的同志选拔到领导岗位上来。</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按照正规化、专业化、职业化建设要求，提高法治专门队伍职业素养和专业水平。严格执行法律职业准入制度、国家统一法律职业资格考试制度，落实法律职业人员统一职前培训制度。严格实行行政执法人员持证上岗和资格管理制度，未经执法资格考试合格，不得授予执法资格，不得从事执法活动。畅通执法、司法部门干部和人才相互之间以及与其他部门具备条件的干部和人才交流渠道，落实从符合条件的律师、法学专家中招录法官、检察官制度。畅通具备条件的军队转业干部进入法治专门队伍的渠道，健全从政法专业毕业生中招录人才的规范机制。充实加强县级和基层一线行政执法力量。</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楷体" w:eastAsia="楷体_GB2312;Arial Unicode MS"/>
          <w:sz w:val="32"/>
          <w:szCs w:val="32"/>
        </w:rPr>
        <w:t>（二）加强法律服务队伍建设。</w:t>
      </w:r>
      <w:r>
        <w:rPr>
          <w:rFonts w:ascii="仿宋_GB2312;Arial Unicode MS" w:hAnsi="仿宋_GB2312;Arial Unicode MS" w:cs="仿宋" w:eastAsia="仿宋_GB2312;Arial Unicode MS"/>
          <w:sz w:val="32"/>
          <w:szCs w:val="32"/>
        </w:rPr>
        <w:t>重视加强律师队伍思想政治建设和律师行业党的建设，增强广大律师走中国特色社会主义法治道路的自觉性和坚定性。强化律师事务所管理和律师协会自律，完善律师执业权利保障机制和违法违规惩戒制度，规范律师执业行为。各级党政机关和人民团体普遍设立公职律师，引导有条件的企业设立公司律师，理顺公职律师、公司律师管理体制机制。发展公证员、基层法律工作者、人民调解员队伍。推动公益律师队伍、法律服务志愿者队伍建设。</w:t>
      </w:r>
    </w:p>
    <w:p>
      <w:pPr>
        <w:pStyle w:val="Normal"/>
        <w:spacing w:lineRule="exact" w:line="560"/>
        <w:ind w:firstLine="640"/>
        <w:rPr>
          <w:rFonts w:ascii="仿宋_GB2312;Arial Unicode MS" w:hAnsi="仿宋_GB2312;Arial Unicode MS" w:eastAsia="仿宋_GB2312;Arial Unicode MS" w:cs="仿宋"/>
          <w:sz w:val="32"/>
          <w:szCs w:val="32"/>
          <w:u w:val="single"/>
        </w:rPr>
      </w:pPr>
      <w:r>
        <w:rPr>
          <w:rFonts w:ascii="楷体_GB2312;Arial Unicode MS" w:hAnsi="楷体_GB2312;Arial Unicode MS" w:cs="楷体" w:eastAsia="楷体_GB2312;Arial Unicode MS"/>
          <w:sz w:val="32"/>
          <w:szCs w:val="32"/>
        </w:rPr>
        <w:t>（三）创新法治专业人才培养机制。</w:t>
      </w:r>
      <w:r>
        <w:rPr>
          <w:rFonts w:ascii="仿宋_GB2312;Arial Unicode MS" w:hAnsi="仿宋_GB2312;Arial Unicode MS" w:cs="仿宋" w:eastAsia="仿宋_GB2312;Arial Unicode MS"/>
          <w:sz w:val="32"/>
          <w:szCs w:val="32"/>
        </w:rPr>
        <w:t>把法治人才队伍建设纳入全市人才发展总体规划，重视和关心法律人才队伍建设，注重中青年法律理论人才的培养，创造优秀人才脱颖而出、人尽其才的良好环境。坚持立德树人、德育为先导向，培养造就熟悉和坚持中国特色社会主义法治体系的法治人才及后备力量。</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楷体" w:eastAsia="楷体_GB2312;Arial Unicode MS"/>
          <w:sz w:val="32"/>
          <w:szCs w:val="32"/>
        </w:rPr>
        <w:t>（四）加强基层法治队伍建设。</w:t>
      </w:r>
      <w:r>
        <w:rPr>
          <w:rFonts w:ascii="仿宋_GB2312;Arial Unicode MS" w:hAnsi="仿宋_GB2312;Arial Unicode MS" w:cs="仿宋" w:eastAsia="仿宋_GB2312;Arial Unicode MS"/>
          <w:sz w:val="32"/>
          <w:szCs w:val="32"/>
        </w:rPr>
        <w:t>坚持把建设加强基层法治队伍摆在重要位置，加大投入支持力度。高度重视和发挥基层党组织在法治建设中的战斗堡垒作用，增强基层干部法治观念、法治为民的意识，提高依法办事能力。建立重心下移、力量下沉的法治工作机制，加强基层法治机构建设和基层法治队伍建设，改善基层基础设施和装备条件，推进法治干部下基层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认真落实从严治党各项要求，切实强化依法治市根本保证</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把党的领导贯彻到全面推进依法治市全过程和各方面，充分发挥各级党委总揽全局、协调各方的领导核心作用和法治建设的根本保证作用。</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楷体_GB2312;Arial Unicode MS" w:cs="楷体" w:ascii="楷体_GB2312;Arial Unicode MS" w:hAnsi="楷体_GB2312;Arial Unicode MS"/>
          <w:sz w:val="32"/>
          <w:szCs w:val="32"/>
        </w:rPr>
        <w:t>(</w:t>
      </w:r>
      <w:r>
        <w:rPr>
          <w:rFonts w:ascii="楷体_GB2312;Arial Unicode MS" w:hAnsi="楷体_GB2312;Arial Unicode MS" w:cs="楷体" w:eastAsia="楷体_GB2312;Arial Unicode MS"/>
          <w:sz w:val="32"/>
          <w:szCs w:val="32"/>
        </w:rPr>
        <w:t>一</w:t>
      </w:r>
      <w:r>
        <w:rPr>
          <w:rFonts w:eastAsia="楷体_GB2312;Arial Unicode MS" w:cs="楷体" w:ascii="楷体_GB2312;Arial Unicode MS" w:hAnsi="楷体_GB2312;Arial Unicode MS"/>
          <w:sz w:val="32"/>
          <w:szCs w:val="32"/>
        </w:rPr>
        <w:t>)</w:t>
      </w:r>
      <w:r>
        <w:rPr>
          <w:rFonts w:ascii="楷体_GB2312;Arial Unicode MS" w:hAnsi="楷体_GB2312;Arial Unicode MS" w:cs="楷体" w:eastAsia="楷体_GB2312;Arial Unicode MS"/>
          <w:sz w:val="32"/>
          <w:szCs w:val="32"/>
        </w:rPr>
        <w:t>完善领导体制和工作机制。</w:t>
      </w:r>
      <w:r>
        <w:rPr>
          <w:rFonts w:ascii="仿宋_GB2312;Arial Unicode MS" w:hAnsi="仿宋_GB2312;Arial Unicode MS" w:cs="仿宋" w:eastAsia="仿宋_GB2312;Arial Unicode MS"/>
          <w:sz w:val="32"/>
          <w:szCs w:val="32"/>
        </w:rPr>
        <w:t>各级党委要加强对法治建设的统一领导、统一部署、统筹协调，支持人大及其常委会依法行使职权，支持政府依法行政，支持政协履行民主监督职能，确保审判机关、检察机关依法公正行使审判权、检察权，支持工、青、妇等群团组织在依法治市中发挥积极作用，支持和加强军民融合深度发展法治保障。加强党对政法工作的领导，政法机关党组织要建立健全重大事项向党委报告制度，市委政法委要把工作着力点放在把握政治方向、协调各方职能、统筹政法工作、建设政法队伍、督促依法履职、创造公正司法环境上，带头依法办事，保障宪法法律正确统一实施。人大、政府、政协、审判机关、检察机关的党组织和党员干部要坚决贯彻党的理论和路线方针政策，切实肩负法治建设的使命责任，坚决贯彻落实党委决策部署，自觉做到思想上同心、目标上同向、行动上同步、执行上同力。有关部门要切实承担责任任务，建立各司其职、协调联动工作机制。各级党政主要负责人要认真履行第一责任人职责，把法治建设重大举措纳入改革任务总台账，实施台账管理，明确责任分工，加强跟踪问效。</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楷体_GB2312;Arial Unicode MS" w:cs="楷体" w:ascii="楷体_GB2312;Arial Unicode MS" w:hAnsi="楷体_GB2312;Arial Unicode MS"/>
          <w:sz w:val="32"/>
          <w:szCs w:val="32"/>
        </w:rPr>
        <w:t>(</w:t>
      </w:r>
      <w:r>
        <w:rPr>
          <w:rFonts w:ascii="楷体_GB2312;Arial Unicode MS" w:hAnsi="楷体_GB2312;Arial Unicode MS" w:cs="楷体" w:eastAsia="楷体_GB2312;Arial Unicode MS"/>
          <w:sz w:val="32"/>
          <w:szCs w:val="32"/>
        </w:rPr>
        <w:t>二</w:t>
      </w:r>
      <w:r>
        <w:rPr>
          <w:rFonts w:eastAsia="楷体_GB2312;Arial Unicode MS" w:cs="楷体" w:ascii="楷体_GB2312;Arial Unicode MS" w:hAnsi="楷体_GB2312;Arial Unicode MS"/>
          <w:sz w:val="32"/>
          <w:szCs w:val="32"/>
        </w:rPr>
        <w:t>)</w:t>
      </w:r>
      <w:r>
        <w:rPr>
          <w:rFonts w:ascii="楷体_GB2312;Arial Unicode MS" w:hAnsi="楷体_GB2312;Arial Unicode MS" w:cs="楷体" w:eastAsia="楷体_GB2312;Arial Unicode MS"/>
          <w:sz w:val="32"/>
          <w:szCs w:val="32"/>
        </w:rPr>
        <w:t>落实从严治党制度规定。</w:t>
      </w:r>
      <w:r>
        <w:rPr>
          <w:rFonts w:ascii="仿宋_GB2312;Arial Unicode MS" w:hAnsi="仿宋_GB2312;Arial Unicode MS" w:cs="仿宋" w:eastAsia="仿宋_GB2312;Arial Unicode MS"/>
          <w:sz w:val="32"/>
          <w:szCs w:val="32"/>
        </w:rPr>
        <w:t>各级党组织和广大党员要筑牢“党纪严于国法”的理念，坚决贯彻执行党章，不断增强学习党章、遵守党章、贯彻党章、维护党章的自觉性。要模范遵守国家法律，严格执行党规党纪，自觉以高标准严格要求自己，坚决同违法乱纪行为作斗争。</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注重党内法规同法律法规的衔接和协调，健全完善民主科学决策机制、矛盾调解化解机制、便民服务机制、党风政风监督检查机制四项基础制度，在各级党组织和国家机关建立和完善权力规范运行机制、监督检查问责机制等制度机制，构建科学规范、系统配套、务实管用的管党治党制度体系。</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深入落实中央“八项规定”精神，坚决克服和纠正“四风”问题，深化拓展党的群众路线教育实践活动成果，认真组织开展“三严三实”专题教育，推进作风建设常态化长效化。严格执行领导干部政治、工作、生活待遇方面制度规定，整治各种特权行为。深入开展党风廉政建设和反腐败斗争，严格落实党风廉政建设党委主体责任和纪委监督责任，以零容忍态度惩治腐败。</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楷体_GB2312;Arial Unicode MS" w:cs="楷体" w:ascii="楷体_GB2312;Arial Unicode MS" w:hAnsi="楷体_GB2312;Arial Unicode MS"/>
          <w:sz w:val="32"/>
          <w:szCs w:val="32"/>
        </w:rPr>
        <w:t>(</w:t>
      </w:r>
      <w:r>
        <w:rPr>
          <w:rFonts w:ascii="楷体_GB2312;Arial Unicode MS" w:hAnsi="楷体_GB2312;Arial Unicode MS" w:cs="楷体" w:eastAsia="楷体_GB2312;Arial Unicode MS"/>
          <w:sz w:val="32"/>
          <w:szCs w:val="32"/>
        </w:rPr>
        <w:t>三</w:t>
      </w:r>
      <w:r>
        <w:rPr>
          <w:rFonts w:eastAsia="楷体_GB2312;Arial Unicode MS" w:cs="楷体" w:ascii="楷体_GB2312;Arial Unicode MS" w:hAnsi="楷体_GB2312;Arial Unicode MS"/>
          <w:sz w:val="32"/>
          <w:szCs w:val="32"/>
        </w:rPr>
        <w:t>)</w:t>
      </w:r>
      <w:r>
        <w:rPr>
          <w:rFonts w:ascii="楷体_GB2312;Arial Unicode MS" w:hAnsi="楷体_GB2312;Arial Unicode MS" w:cs="楷体" w:eastAsia="楷体_GB2312;Arial Unicode MS"/>
          <w:sz w:val="32"/>
          <w:szCs w:val="32"/>
        </w:rPr>
        <w:t>提高党员干部法治思维和依法办事能力。</w:t>
      </w:r>
      <w:r>
        <w:rPr>
          <w:rFonts w:ascii="仿宋_GB2312;Arial Unicode MS" w:hAnsi="仿宋_GB2312;Arial Unicode MS" w:cs="仿宋" w:eastAsia="仿宋_GB2312;Arial Unicode MS"/>
          <w:sz w:val="32"/>
          <w:szCs w:val="32"/>
        </w:rPr>
        <w:t>抓住领导干部这个“关键少数”，建立健全各级党委</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党组</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中心组定期学法制度和政府常务会议学法、专题法治讲座、集中培训等制度，把宪法和法律列入党校必修课，列入各级干部教育培训计划，促进领导干部认真学习宪法、学习同自己所担负的领导工作密切相关的法律法规，牢固树立法治信仰，把法治理念、法治精神融入工作和生活，自觉做尊法学法守法用法的模范。</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楷体_GB2312;Arial Unicode MS" w:cs="楷体" w:ascii="楷体_GB2312;Arial Unicode MS" w:hAnsi="楷体_GB2312;Arial Unicode MS"/>
          <w:sz w:val="32"/>
          <w:szCs w:val="32"/>
        </w:rPr>
        <w:t>(</w:t>
      </w:r>
      <w:r>
        <w:rPr>
          <w:rFonts w:ascii="楷体_GB2312;Arial Unicode MS" w:hAnsi="楷体_GB2312;Arial Unicode MS" w:cs="楷体" w:eastAsia="楷体_GB2312;Arial Unicode MS"/>
          <w:sz w:val="32"/>
          <w:szCs w:val="32"/>
        </w:rPr>
        <w:t>四</w:t>
      </w:r>
      <w:r>
        <w:rPr>
          <w:rFonts w:eastAsia="楷体_GB2312;Arial Unicode MS" w:cs="楷体" w:ascii="楷体_GB2312;Arial Unicode MS" w:hAnsi="楷体_GB2312;Arial Unicode MS"/>
          <w:sz w:val="32"/>
          <w:szCs w:val="32"/>
        </w:rPr>
        <w:t>)</w:t>
      </w:r>
      <w:r>
        <w:rPr>
          <w:rFonts w:ascii="楷体_GB2312;Arial Unicode MS" w:hAnsi="楷体_GB2312;Arial Unicode MS" w:cs="楷体" w:eastAsia="楷体_GB2312;Arial Unicode MS"/>
          <w:sz w:val="32"/>
          <w:szCs w:val="32"/>
        </w:rPr>
        <w:t>健全完善依法治市考核评价机制。</w:t>
      </w:r>
      <w:r>
        <w:rPr>
          <w:rFonts w:ascii="仿宋_GB2312;Arial Unicode MS" w:hAnsi="仿宋_GB2312;Arial Unicode MS" w:cs="仿宋" w:eastAsia="仿宋_GB2312;Arial Unicode MS"/>
          <w:sz w:val="32"/>
          <w:szCs w:val="32"/>
        </w:rPr>
        <w:t>把法治建设成效作为衡量各级领导班子和领导干部工作实绩重要内容，完善考核评价办法、强化考核结果运用，对法治素养好、依法办事能力强的干部予以提拔重用，对特权思想严重、法治观念淡薄的干部进行批评教育，影响工作的要调离领导岗位，造成严重后果的要依法依纪进行查处，以科学的考核机制和正确的用人导向，确保全面依法治市各项任务落实到位。</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全市各级党组织和广大党员干部群众要更加紧密地团结在以习近平同志为总书记的党中央周围，高举中国特色社会主义伟大旗帜，以“四个全面”战略布局为引领，积极投身全面依法治市生动实践，崇尚法治，建设法治，厉行法治，为舞钢全面实现转型发展提供有力的法治保障。</w:t>
      </w:r>
    </w:p>
    <w:sectPr>
      <w:footerReference w:type="default" r:id="rId2"/>
      <w:type w:val="nextPage"/>
      <w:pgSz w:w="11906" w:h="16838"/>
      <w:pgMar w:left="1701" w:right="1474" w:gutter="0" w:header="0"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54:00Z</dcterms:created>
  <dc:creator>Administrator</dc:creator>
  <dc:description/>
  <dc:language>en-US</dc:language>
  <cp:lastModifiedBy>9</cp:lastModifiedBy>
  <cp:lastPrinted>2005-03-15T10:26:00Z</cp:lastPrinted>
  <dcterms:modified xsi:type="dcterms:W3CDTF">2015-06-08T09:54:00Z</dcterms:modified>
  <cp:revision>2</cp:revision>
  <dc:subject/>
  <dc:title/>
</cp:coreProperties>
</file>