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90"/>
          <w:szCs w:val="9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90"/>
          <w:szCs w:val="90"/>
          <w:lang w:val="en-US" w:eastAsia="zh-CN"/>
        </w:rPr>
        <w:t>舞钢市教育体育局科室函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" w:hAnsi="仿宋_GB2312" w:eastAsia="仿宋_GB2312" w:cs="仿宋_GB2312"/>
          <w:color w:val="FF0000"/>
          <w:w w:val="8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w w:val="8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08585</wp:posOffset>
                </wp:positionV>
                <wp:extent cx="5920740" cy="0"/>
                <wp:effectExtent l="17780" t="17780" r="17780" b="177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8.55pt" to="451.55pt,8.55pt" ID="直接连接符 1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165100</wp:posOffset>
                </wp:positionV>
                <wp:extent cx="5920740" cy="0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3pt" to="452.1pt,13pt" ID="直接连接符 2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舞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</w:t>
      </w:r>
      <w:r>
        <w:rPr>
          <w:rFonts w:ascii="仿宋_GB2312" w:hAnsi="仿宋_GB2312" w:cs="仿宋_GB2312" w:eastAsia="仿宋_GB2312"/>
          <w:sz w:val="32"/>
          <w:szCs w:val="32"/>
        </w:rPr>
        <w:t>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8923655</wp:posOffset>
                </wp:positionV>
                <wp:extent cx="5921375" cy="56515"/>
                <wp:effectExtent l="17780" t="8255" r="17145" b="1778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1280" cy="56520"/>
                          <a:chOff x="0" y="0"/>
                          <a:chExt cx="5921280" cy="5652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59209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92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.65pt;margin-top:702.65pt;width:466.2pt;height:4.4pt" coordorigin="13,14053" coordsize="9324,88">
                <v:line id="shape_0" from="13,14142" to="9336,14142" ID="直接连接符 3" stroked="t" o:allowincell="f" style="position:absolute">
                  <v:stroke color="red" weight="34920" joinstyle="round" endcap="flat"/>
                  <v:fill o:detectmouseclick="t" on="false"/>
                  <w10:wrap type="none"/>
                </v:line>
                <v:line id="shape_0" from="14,14053" to="9337,14053" ID="直接连接符 4" stroked="t" o:allowincell="f" style="position:absolute">
                  <v:stroke color="red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舞钢市教育体育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关于印发《教育系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预防未成年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溺亡专项治理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乡镇中心校，市直各学校（园），市区各民办学校（园），局机关各股室及局属二级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现将《教育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预防未成年人溺亡专项治理工作方案》印发给你们，请结合本单位实际，认真贯彻落实各项工作任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8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kern w:val="0"/>
          <w:sz w:val="44"/>
          <w:szCs w:val="44"/>
          <w:shd w:fill="FFFFFF" w:val="clear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755</wp:posOffset>
                </wp:positionH>
                <wp:positionV relativeFrom="paragraph">
                  <wp:posOffset>1981200</wp:posOffset>
                </wp:positionV>
                <wp:extent cx="5921375" cy="56515"/>
                <wp:effectExtent l="17780" t="8255" r="17145" b="17780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1280" cy="56520"/>
                          <a:chOff x="0" y="0"/>
                          <a:chExt cx="5921280" cy="5652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59209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92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5.65pt;margin-top:156pt;width:466.2pt;height:4.4pt" coordorigin="-313,3120" coordsize="9324,88">
                <v:line id="shape_0" from="-313,3209" to="9010,3209" ID="直接连接符 3" stroked="t" o:allowincell="f" style="position:absolute">
                  <v:stroke color="red" weight="34920" joinstyle="round" endcap="flat"/>
                  <v:fill o:detectmouseclick="t" on="false"/>
                  <w10:wrap type="none"/>
                </v:line>
                <v:line id="shape_0" from="-312,3120" to="9011,3120" ID="直接连接符 4" stroked="t" o:allowincell="f" style="position:absolute">
                  <v:stroke color="red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教育系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预防未成年人溺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专项治理工作方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进一步加强对我市各级各类学校（含幼儿园）未成年人预防溺亡事故的宣传教育，最大限度减少和避免未成年人溺亡悲剧的发生，切实维护广大学生的生命安全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加强对学生的防溺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宣传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工作，形成全社会共同关注防溺亡的浓厚宣传氛围，全面落实防溺亡安全教育措施和责任，有效预防和减少学生溺亡事故的发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一）分级负责原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校（园）长是本单位防溺亡安全工作第一责任人，要落实主要领导责任，对本单位学生防溺亡宣传教育和在校期间的安全管理负总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二）预防为主原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要突出学校教育主体职能，强化引导功能，完善教育防范措施，防止学生溺亡事故发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三）部门联动原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市委政法委的指导下，积极协调各单位各部门密切合作，做好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溺亡的宣传教育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一）开展形式多样的防溺亡宣传教育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是要充分运用安全教育平台、宣传横幅、家长会、手抄报、安全课、主题班会、校讯通短信、微信、校园广播、黑板报等宣传工具，扎实开展多形式的防溺亡安全教育，学生和家长知晓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二是通过主题班会、知识竞赛、警示教育、宣誓承诺等，教育学生时刻保持清醒的安全意识，提高学生对溺亡危害的认识，掌握相关的救生与自救方法；三是通过宣传教育，要让学生达</w:t>
      </w:r>
      <w:r>
        <w:rPr>
          <w:rFonts w:ascii="仿宋_GB2312" w:hAnsi="仿宋_GB2312" w:cs="仿宋_GB2312" w:eastAsia="仿宋_GB2312"/>
          <w:sz w:val="32"/>
          <w:szCs w:val="32"/>
        </w:rPr>
        <w:t>到“六不”：不私自下水游泳；不擅自与他人结伴游泳；不在无家长或教师带领的情况下游泳；不到无安全设施、无救援人员的水域游泳； 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二）加强学生在校时段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是细化学生上、下学途中和午休时间的管理，非寄宿制学生坚持路队长负责制度，挑选表现突出、有威信的学生担任路队长和信息员，监督整个路队学生安全回家；二是建立点名制度，扎实抓好缺勤学生的追踪告知工作，课前查学生到校，课后进行安全教育，课间进行安全巡视，对缺勤的学生要第一时间摸清情况，严防学生因缺勤而发生溺亡事故；三是在班级设立安全信息员，检查事故苗头，反馈相关信息，让学生互相监督和提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三）切实明确家长的安全监护责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是通过召开家长会，增强家长的安全意识和监护责任意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提醒家长注意孩子的安全教育和日常监管。在学生入校前和离校后，家长要切实担负起监护人的责任，确保学生的校外活动安全，教育孩子“不私自外出游泳”。二是家校联动，及时发放教育部《致中小学生家长的一封信》并留存《回执》，《回执》下方要粘贴学生、家长共持《一封信》的合影照片，提醒家长亲自阅读一封信内容，知道自己作为监护人的责任和义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避免发生溺亡意外事故。学校要分别与每位学生及其家长签订一份《学生防溺亡安全承诺书》和《家长防溺亡安全责任书》，让学生自己做出“不私自外出游泳”的书面承诺，并将其作为学生的一项行为规范与纪律要求；还要发出“珍爱生命 预防溺亡”倡议书，做好万名学生宣誓活动。三是提醒家长在利用周末、假期带孩子外出游玩时，要到正规游泳池或有安全保障的条件下参加游泳活动，教育学生熟练掌握游泳的技巧和自救方法。四是通过学校发送防溺水安全提醒短信或微信消息，把防溺亡安全的要求传送到每一名学生家长，要求家长加强对子女外出活动的动态管理，做到“知去向、知伙伴、知内容、知归时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四）强化重点部位的防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是重点防范学校周边或学生上放学途经的河流、水库、沟渠、水坑、池塘等地段；二是重点防范城郊学校和农村学校；三是重点防范农村学生、留守儿童、外来务工人员子女等群体，节假日各学校（园）要有针对性的加大防溺亡教育、短信提醒家长的频次和力度，同时加强对留守儿童的爱心监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使留守儿童在家也能得到有效监管；四是重点防范极端天气和溺亡高发时段，高温极端天气下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加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防溺亡短信提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频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五）健全防溺亡联动机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是积极配合学校所在地的乡（镇、街道）将校园周边极易发生溺亡事故的隐患漏洞排查出来，及时消除防溺亡过程中的隐患；二是学校要建立相应的防溺亡应急救援队伍，必要时能及时投入救援，确保一旦发生落水求助，快速出击，及时救援；三是加强学校与社会各部门的联动，构建防溺亡宣传网络，落实在校老师管、在家父母管、家校之外村民（巡视员）监督管理的“学生溺亡联防体系”，积极营造全社会人人关心学生安全和各部门齐抓共管的氛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一）宣传发动阶段（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学校（园）要结合实际，对学生防溺亡工作现状进行研究分析，制订本单位预防学生溺亡工作方案，有针对性地开展防溺亡宣传教育活动，通过各种形式明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责任和义务，提高对学生防溺亡安全的管、控、防的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）集中治理阶段（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shd w:fill="FFFFFF" w:val="clear"/>
          <w:lang w:bidi="ar"/>
        </w:rPr>
        <w:t xml:space="preserve">9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学校（园）要加强对学生在校期间的防溺亡教育和管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落实教师安全值班制度，做好学生上下学途中、午休、课间休息时间的监管，明确告知家长学生的到校时间和离校时间，督促家长与学校的监管无缝对接。集中治理期间，教体局将按照安全网格化责任分工，由局包片领导和包校股室不间断地开展防溺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督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检查，对发现的重大问题限期督促整改，跟踪问效；对工作中存在重大失误的单位和责任人要及时通报问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三）总结验收阶段（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shd w:fill="FFFFFF" w:val="clear"/>
          <w:lang w:bidi="ar"/>
        </w:rPr>
        <w:t xml:space="preserve">9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shd w:fill="FFFFFF" w:val="clear"/>
          <w:lang w:bidi="ar"/>
        </w:rPr>
        <w:t>21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教育系统自下而上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年防溺亡工作进行总结，固化经验，形成常态化防溺亡管理教育机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一）加强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学校（园）要增强红线意识、底线意识、责任意识，务必克服侥幸心理，充分认识防溺亡工作的重要性、必要性和紧迫性，从构建和谐社会的高度出发，牢固树立“安全第一、预防为主”的思想，建立健全防溺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专班，制订专门工作方案，定期召开专项工作会议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部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二）明确责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学校（园）要层层落实领导责任，做到机构健全、人员到位、保障到位、部署到位，认真履职，密切配合，形成合力，不推不靠，扎实落实好防溺亡各项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三）信息报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学校（园）要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前报送预防学生防溺亡工作方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按时间节点上报工作进度和成效。对于各校园在日常宣传教育工作中，结合各校园学生年龄实际，地域差别，家庭情况不同等有针对性的个案，好的思路，行之有效的做法，请各校园及时上报，积极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关于预防学生溺水致全国中小学生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防溺水“六不一会”应知应会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告 家 长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学生防溺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家长防溺水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珍爱生命 预防溺水”倡议书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预防学生溺水致全国中小学生家长的一封信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尊敬的中小学生家长朋友：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溺水是造成中小学生意外死亡的第一杀手。春季以后，天气逐渐变热，溺水又将进入高发季，希望广大家长务必增强安全意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识和监护意识，切实承担起监护责任，加强对孩子的教育和管理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特别是加强放学后、周末、节假日期间和孩子结伴外出游玩时的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管理，经常进行预防溺水等安全教育，给孩子传授相关知识和技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能，不断加强孩子安全意识和自我保护意识，提高孩子们的避险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防灾和自救能力，严防意外事故的发生。要重点教育孩子做到“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不”：不私自下水游泳；不擅自与他人结伴游泳；不在无家长或教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师带领的情况下游泳；不到无安全设施、无救援人员的水域游泳；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不到不熟悉的水域游泳；不熟悉水性的学生不擅自下水施救。尤其要教育孩子遇到同伴溺水时避免手拉手盲目施救，要智慧救援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立即寻求成人帮助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学生安全工作需要各方面尽心尽责、密切配合、齐抓共管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让我们携起手来，共同为保障广大中小学生平安健康成长而努力。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祝您的孩子平安、健康、快乐！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教育部基础教育司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家 长 回 执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4"/>
        </w:rPr>
        <w:t>学校已通过□家访、□召开家长会、□邮寄、□其他方式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>（请在□处划√）的方式将《关于预防学生溺水致全国中小学生家长的</w:t>
      </w:r>
      <w:r>
        <w:rPr>
          <w:sz w:val="24"/>
        </w:rPr>
        <w:t>一封</w:t>
      </w:r>
      <w:r>
        <w:rPr>
          <w:sz w:val="24"/>
        </w:rPr>
        <w:t>信》交给我。我认真阅读了信的内容，了解了预防溺水的相关要求，一定承担起监护责任，确保孩子的身心健康。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名称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班级：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姓名</w:t>
      </w:r>
      <w:r>
        <w:rPr>
          <w:sz w:val="24"/>
        </w:rPr>
        <w:t>（本人签字）：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家长</w:t>
      </w:r>
      <w:r>
        <w:rPr>
          <w:sz w:val="24"/>
        </w:rPr>
        <w:t>、</w:t>
      </w:r>
      <w:r>
        <w:rPr>
          <w:sz w:val="24"/>
        </w:rPr>
        <w:t>签字：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 xml:space="preserve">2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4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168910</wp:posOffset>
                </wp:positionV>
                <wp:extent cx="3123565" cy="1542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及家长持“一封信”合影照片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21.45pt;mso-wrap-distance-left:9.05pt;mso-wrap-distance-right:9.05pt;mso-wrap-distance-top:0pt;mso-wrap-distance-bottom:0pt;margin-top:13.3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及家长持“一封信”合影照片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（</w:t>
      </w:r>
      <w:r>
        <w:rPr>
          <w:b/>
          <w:bCs/>
          <w:sz w:val="24"/>
        </w:rPr>
        <w:t>注：本书信由学校统一印制后，组织学生和家长本人签字，之后共同持本书信合影拍照，由学校打印粘贴至《家长回执》底部；学校要以班级为单位收存《家长回执》。务必提醒学生和家长不允许互相替签！</w:t>
      </w:r>
      <w:r>
        <w:rPr>
          <w:sz w:val="24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防溺水“六不一会”应知应会内容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不私自下水游泳；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不擅自与他人结伴游泳；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不在无家长或教师带领的情况下游泳；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四、不到无安全设施、无救援人员的水域游泳； 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不到不熟悉的水域游泳；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不熟悉水性的学生不擅自下水施救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尤其要教育孩子遇到同伴溺水时避免手拉手盲目施救，要智慧救援， 立即寻求成人帮助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作要求：以上内容单独制成版面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安装位置：学校大门口方便家长看到的醒目位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告 家 长 书</w:t>
      </w:r>
      <w:bookmarkStart w:id="0" w:name="_GoBack"/>
      <w:bookmarkEnd w:id="0"/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尊敬的学生家长：</w:t>
      </w:r>
    </w:p>
    <w:p>
      <w:pPr>
        <w:pStyle w:val="Normal"/>
        <w:widowControl/>
        <w:spacing w:lineRule="exact" w:line="440"/>
        <w:ind w:firstLine="617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溺水事故是危害假期青少年安全的“第一杀手”，为确保学生安全，严防溺水事故的发生，加强学校、家长互相配合，有效对孩子进行防溺水教育工作，避免孩子私自到游泳池、池塘、河流、水库等有水源的地方嬉戏与游泳，提高孩子防溺水的自觉性和识别险情、紧急避险、遇险逃生的能力。特与家长签订防溺水事故安全告知书，提醒家长应尽的义务与职责如下：</w:t>
      </w:r>
    </w:p>
    <w:p>
      <w:pPr>
        <w:pStyle w:val="Normal"/>
        <w:widowControl/>
        <w:spacing w:lineRule="exact" w:line="440"/>
        <w:ind w:firstLine="617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、要对子女进行防溺水知识教育，坚决不允许子女在节假日和上、下学路途中私自或和其他学生结伴去池塘、水库、江河等水域附近玩耍、洗澡、游泳等，不得与社会上的闲杂人员往来，对居住在可能发生溺水事故区域的家长更要教育和监管好子女。</w:t>
      </w:r>
    </w:p>
    <w:p>
      <w:pPr>
        <w:pStyle w:val="Normal"/>
        <w:widowControl/>
        <w:spacing w:lineRule="exact" w:line="440"/>
        <w:ind w:firstLine="617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二、尤其是外出务工的家长要切实落实对子女的监管。教育子女按时到校、回家。节假日对孩子的活动去向更要多加关注，不得让孩子参加有安全隐患的活动，发现孩子随意外出，及时寻查。</w:t>
      </w:r>
    </w:p>
    <w:p>
      <w:pPr>
        <w:pStyle w:val="Normal"/>
        <w:widowControl/>
        <w:spacing w:lineRule="exact" w:line="440"/>
        <w:ind w:firstLine="617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三、要切实加强对子女安全教育和监护。持续向孩子进行识别险情、紧急避险和遇险逃生的各类安全知识教育，在学生往返校途中和假期中，若因家长教育或监管不力造成的一切安全事故与学校无关。</w:t>
      </w:r>
    </w:p>
    <w:p>
      <w:pPr>
        <w:pStyle w:val="Normal"/>
        <w:widowControl/>
        <w:spacing w:lineRule="exact" w:line="440"/>
        <w:ind w:firstLine="617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尊敬的学生家长，安全无小事，责任大于山。请切实承担起对子女的监护责任，特别是假期，严格看管孩子，勿让悲哀的事情发生，让我们携起手来，共同为孩子筑起一道安全防线。</w:t>
      </w:r>
    </w:p>
    <w:p>
      <w:pPr>
        <w:pStyle w:val="Normal"/>
        <w:widowControl/>
        <w:spacing w:lineRule="exact" w:line="440"/>
        <w:ind w:firstLine="60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舞钢市教育体育局</w:t>
      </w:r>
    </w:p>
    <w:p>
      <w:pPr>
        <w:pStyle w:val="Normal"/>
        <w:widowControl/>
        <w:spacing w:lineRule="exact" w:line="440"/>
        <w:ind w:firstLine="60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40"/>
        <w:ind w:firstLine="614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（注：本《告家长书》由学校制作成全新的放大版面安装在校门口醒目位置）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学生防溺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模版，供学校参考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自身不发生溺水事故，我郑重向学校承诺，牢固树立“珍爱生命，安全第一”的意识，严格规范自己的行为，增强自我约束能力，牢记学校纪律要求和家长的谆谆教诲，不迟到、不早退、不逃学，时时处处谨慎小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预防溺水方面，我保证做到以下</w:t>
      </w:r>
      <w:bookmarkStart w:id="1" w:name="_Hlk511315590"/>
      <w:r>
        <w:rPr>
          <w:rFonts w:ascii="仿宋_GB2312" w:hAnsi="仿宋_GB2312" w:cs="仿宋_GB2312" w:eastAsia="仿宋_GB2312"/>
          <w:sz w:val="32"/>
          <w:szCs w:val="32"/>
        </w:rPr>
        <w:t>“六不一会”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私自下水游泳；不擅自与他人结伴游泳；不在无家长或教师带领的情况下游泳；不到无安全设施、无救援人员的水域游泳；不到不熟悉的水域游泳；不擅自下水施救。遇到同伴溺水时避免手拉手盲目施救，要智慧救援， 立即寻求成人帮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1"/>
      <w:r>
        <w:rPr>
          <w:rFonts w:ascii="仿宋_GB2312" w:hAnsi="仿宋_GB2312" w:cs="仿宋_GB2312" w:eastAsia="仿宋_GB2312"/>
          <w:sz w:val="32"/>
          <w:szCs w:val="32"/>
        </w:rPr>
        <w:t>我很珍爱生命，我会保护自己，我能天天平安，请老师放心，请学校放心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年级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班级所有学生（承诺人）签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家长防溺水安全承诺书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模板，供学校参考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了我们自己孩子的人身安全，作为孩子的家长（监护人），我郑重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家长务必加强对学生的防溺水安全教育，教育自家的孩子牢记“六不一会”，即：</w:t>
      </w:r>
      <w:r>
        <w:rPr>
          <w:rFonts w:ascii="仿宋_GB2312" w:hAnsi="仿宋_GB2312" w:cs="仿宋_GB2312" w:eastAsia="仿宋_GB2312"/>
          <w:sz w:val="28"/>
          <w:szCs w:val="28"/>
        </w:rPr>
        <w:t>不私自下水游泳；不擅自与他人结伴游泳；不在无家长或教 师带领的情况下游泳；不到无安全设施、无救援人员的水域游泳； 不到不熟悉的水域游泳；不熟悉水性的学生不擅自下水施救。尤 其要教育孩子遇到同伴溺水时避免手拉手盲目施救，要智慧救援， 立即寻求成人帮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家长务必告诫孩子：坚决不允许在周末、节假日和上、下学路途中私自或和其他学生结伴去池塘、水库、江河等水域附近玩耍、洗澡和游泳等，对居住在可能发生溺水事故隐患地段的，家长更要教育和监管好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外出务工的学生家长务必要切实落实对子女的监管，委托好代理监护。节假日对孩子的活动去向更要多加关注，不得让孩子参加有溺水隐患的活动，孩子外出应做到“知去向、知同伴、知内容、知归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家长务必要加强对孩子防溺水方面的安全教育与监管，要求孩子严格做到按时上学、按时回家，谨防因家长监管不力而发生孩子溺水的悲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家长务必积极配合学校完成防溺水宣传和教育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安全无小事，若不能按照以上所规定的义务和责任，严格看管好自己的孩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自愿承担相应的责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b/>
          <w:b/>
          <w:color w:val="66666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666666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</w:rPr>
        <w:t>（备注：本承诺书一式两份，一份发给家长，另一份由学校收回保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家长本人签名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班学生本人签名：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日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珍爱生命 预防溺水”倡议书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供学校升旗仪式时宣读）</w:t>
      </w:r>
    </w:p>
    <w:p>
      <w:pPr>
        <w:pStyle w:val="Normal"/>
        <w:spacing w:lineRule="exact" w:line="440"/>
        <w:rPr>
          <w:rFonts w:ascii="仿宋_GB2312" w:hAnsi="仿宋_GB2312" w:eastAsia="仿宋_GB2312" w:cs="等线"/>
          <w:sz w:val="28"/>
          <w:szCs w:val="28"/>
        </w:rPr>
      </w:pPr>
      <w:r>
        <w:rPr>
          <w:rFonts w:eastAsia="仿宋_GB2312" w:cs="等线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亲爱的同学们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又到了易发、高发未成年人溺水的夏季。为确保广大师生生命安全，开展好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“防溺水”专项活动，创设更安全的学习生活环境，努力杜绝此类悲剧的再次发生，我校特向全校学生发出以下倡议：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树立安全意识，加强自我保护，坚决不到危险、陌生的河域游泳。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没有家人陪伴或专业人员保护的前提下，坚决不到游泳池游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要学会相关的防溺自救知识，牢记学校的提醒和家长要求。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要严守学校纪律，不旷课、不迟到、不逃学，坚决不参与危险的外出游泳活动。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在加强自我安全意识的同时，对于那些违反学校纪律，私自外出洗澡的行为，要坚决抵制、劝阻并积极举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牢记“六不一会”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私自下水游泳；不擅自与他人结伴游泳；不在无家长或教师带领的情况下游泳；不到无安全设施、无救援人员的水域游泳； 不到不熟悉的水域游泳；不熟悉水性的学生不擅自下水施救。尤其要教育孩子遇到同伴溺水时避免手拉手盲目施救，要智慧救援，立即寻求成人帮助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命是宝贵的，每个人都只有一次，谁失去了生命，不仅仅是自己失去了一切，还要给你最亲的家人留下一生的难以弥补的心灵创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同学们，你们是国家和民族的未来和希望，希望每一位同学牢记一句话：“生命安全高于天，父母给我们的生命只有一次，每个人没有理由不珍惜生命、不注意安全。”让我们立即行动起来，珍爱生命，预防溺水，平平安安地度过人生中的每一天！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学校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0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1:00Z</dcterms:created>
  <dc:creator>黄阳</dc:creator>
  <dc:description/>
  <dc:language>en-US</dc:language>
  <cp:lastModifiedBy>Administrator</cp:lastModifiedBy>
  <cp:lastPrinted>2022-04-26T16:04:00Z</cp:lastPrinted>
  <dcterms:modified xsi:type="dcterms:W3CDTF">2022-04-26T08:05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74E20E6694EE7B99A94B8843054D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YwMTRlODEyZWFlNWFmMDkzZTMyMTU1YThkMTQzMzYifQ==</vt:lpwstr>
  </property>
</Properties>
</file>