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t>舞钢市八台镇：多会合一统筹推进当前重点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下午，八台镇多会合一对当前重点工作进行统筹部署推进，镇党政班子成员、包村站所长、正职站所长、各村书记主任、驻村工作队长、第一书记、扶贫专干及派出所、校办等相关部门参加会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首先，召开了扶贫领域以案促改警示教育，镇纪委书记谢鹏飞对全市扶贫领域以案促改的</w:t>
      </w:r>
      <w:r>
        <w:rPr>
          <w:rFonts w:eastAsia="仿宋_GB2312" w:cs="仿宋_GB2312" w:ascii="仿宋_GB2312" w:hAnsi="仿宋_GB2312"/>
          <w:sz w:val="32"/>
          <w:szCs w:val="32"/>
        </w:rPr>
        <w:t>3</w:t>
      </w:r>
      <w:r>
        <w:rPr>
          <w:rFonts w:ascii="仿宋_GB2312" w:hAnsi="仿宋_GB2312" w:cs="仿宋_GB2312" w:eastAsia="仿宋_GB2312"/>
          <w:sz w:val="32"/>
          <w:szCs w:val="32"/>
        </w:rPr>
        <w:t>个案例向大会进行通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镇党委书记潘涛就开展扶贫领域警示教育强调：一是筑牢初心意识，守好思想防线，强化责任担当；二要有戒惧心理，案件离我们并不遥远</w:t>
      </w:r>
      <w:r>
        <w:rPr>
          <w:rFonts w:eastAsia="仿宋_GB2312" w:cs="仿宋_GB2312" w:ascii="仿宋_GB2312" w:hAnsi="仿宋_GB2312"/>
          <w:sz w:val="32"/>
          <w:szCs w:val="32"/>
        </w:rPr>
        <w:t>,</w:t>
      </w:r>
      <w:r>
        <w:rPr>
          <w:rFonts w:ascii="仿宋_GB2312" w:hAnsi="仿宋_GB2312" w:cs="仿宋_GB2312" w:eastAsia="仿宋_GB2312"/>
          <w:sz w:val="32"/>
          <w:szCs w:val="32"/>
        </w:rPr>
        <w:t>要以案明纪</w:t>
      </w:r>
      <w:r>
        <w:rPr>
          <w:rFonts w:eastAsia="仿宋_GB2312" w:cs="仿宋_GB2312" w:ascii="仿宋_GB2312" w:hAnsi="仿宋_GB2312"/>
          <w:sz w:val="32"/>
          <w:szCs w:val="32"/>
        </w:rPr>
        <w:t>,</w:t>
      </w:r>
      <w:r>
        <w:rPr>
          <w:rFonts w:ascii="仿宋_GB2312" w:hAnsi="仿宋_GB2312" w:cs="仿宋_GB2312" w:eastAsia="仿宋_GB2312"/>
          <w:sz w:val="32"/>
          <w:szCs w:val="32"/>
        </w:rPr>
        <w:t>引以为戒，各责任组长要一岗双责，管好自已和身边人；三是将对扶贫领域以案促改警示教育列入脱贫攻坚工作例会培训内容常抓不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镇党委副书记王宏伟对近期脱贫攻坚重点工作进行部署，对脱贫攻坚两类户批复认定进行通报，同时对金融扶贫、问题整改、账实相符、上半年统筹资金发放方案拟定等重点工作进行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副镇长王绍旭对预防未成年人溺亡专项治理工作进行再动员，要通过村村响大喇叭、警示牌、横幅标语和微信群等多种形式，广泛、深入地开展防溺亡知识宣传，提高安全防范意识，同时加大对安全隐患的排查与整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镇长李洪涛强调，一是要多措并举筑牢未成年人防溺亡安全网，对重点区域设置好警示牌，加强巡查坚决杜绝未成年人溺亡事件发生。二是牢固树立安全无小事的思想，扎实开展好安全生产月活动，强化安全生产监管，规范安全生产秩序，保障安全生产、消防安全、食品安全等底线。三是汛期防汛工作要加强应急队伍、备足防汛物资、做好防汛值班，扎实开展好镇村巡河工作，确保平安度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会议还对疫情防控、学习强国等工作进行了安排部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6</dc:creator>
  <dc:description/>
  <dc:language>en-US</dc:language>
  <cp:lastModifiedBy>6</cp:lastModifiedBy>
  <dcterms:modified xsi:type="dcterms:W3CDTF">2020-06-19T07:3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