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舞钢市八台镇：“三治三调</w:t>
      </w:r>
      <w:r>
        <w:rPr>
          <w:rFonts w:cs="Calibri" w:eastAsia="Calibri"/>
        </w:rPr>
        <w:t xml:space="preserve"> </w:t>
      </w:r>
      <w:r>
        <w:rPr/>
        <w:t>积分定优”推进乡村治理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革命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钢市</w:t>
      </w:r>
      <w:r>
        <w:rPr>
          <w:rFonts w:ascii="仿宋_GB2312" w:hAnsi="仿宋_GB2312" w:cs="仿宋_GB2312" w:eastAsia="仿宋_GB2312"/>
          <w:sz w:val="32"/>
          <w:szCs w:val="32"/>
        </w:rPr>
        <w:t>八台镇先试先行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实施“三治三调 积分定优”推进乡村治理工作，把各项工作通过积分制管理，用积分的形式反映出各村对近期工作的落实完成情况，同时积分直接与各村经费挂钩，自实施以来，八台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行政村的村组干部各司其职、真抓实干，各项工作形成你追我赶的态势，积分制作用立竿见影，八台镇的各项工作有了质的飞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八台镇召开“三治三调 积分定优”乡村治理工作表彰大会，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各村工作开展情况进行总结表彰，按照积分定优原则，全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行政村按照积分管理以来得分高低分为四个梯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分排名靠前的村披红戴花，乘着喜庆的颁奖乐迎接荣誉，在肯定近段工作的同时定会再接再厉。排名靠后的村纷纷表示知耻而后勇，警钟已敲响在今后的工作中将会理清思路、真抓实干、迎头赶上，打一个漂亮的翻身仗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台镇通过实施“三治三调 积分定优”推进乡村治理工作，极大的调动了各村对各项工作按时保质保量完成的积极性、主动性，夯实乡村治理根基，为乡村振兴提供坚实的基础，为“富美舞钢”、“和美八台”的建设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</dc:creator>
  <dc:description/>
  <dc:language>en-US</dc:language>
  <cp:lastModifiedBy>6</cp:lastModifiedBy>
  <dcterms:modified xsi:type="dcterms:W3CDTF">2020-01-02T12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