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舞红政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舞钢市红山街道办事处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14"/>
          <w:sz w:val="44"/>
          <w:szCs w:val="44"/>
        </w:rPr>
        <w:t>关于印发红山街道办事处</w:t>
      </w:r>
      <w:r>
        <w:rPr>
          <w:rFonts w:ascii="宋体;SimSun" w:hAnsi="宋体;SimSun" w:cs="宋体;SimSun"/>
          <w:b/>
          <w:sz w:val="44"/>
          <w:szCs w:val="44"/>
        </w:rPr>
        <w:t>会审会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务管理制度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站（办、所、室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舞钢市红山街道办事处会审会签财务管理制度》已经红山街道办事处班子会议研究通过，现予以印发，请认真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舞钢市红山街道办事处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会审会签财务管理制度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市委办公室、市政府办公室关于在全市推行会审会签财务管理制度的实施意见（试行）》（舞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文件精神，为严肃财经纪律，严格规范单位财务支出，完善财务监督机制，增强财务管理工作透明度，结合工作实际，特制定本制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会审会签小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街道成立会审会签小组，由街道党工委书记任组长，街道办事处主任、街道纪工委书记、街道财务室负责人为成员，对财务票据进行审核，实行会审会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行会审会签小组例会制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审会签原则上每周一次，拟定于周五下午由会审会签小组召集相关人员进行集体会审会签；大额资金、急需资金的支出可根据工作需要随时召集会审会签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 会审会签程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财务人员初审。凡需报销的单据，经办人员签名、分管领导审核签字后，由财务人员根据财务管理的有关规定对单据的完整性、正确性、真实性、合规性进行审核，并签注审核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审会签小组集体审核。会审会签小组全体成员集体审核所提交的单据，逐一审核其真实性、合法性和有效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会审会签小组成员对有关票据有疑惑或不清楚的，可以提出质疑，由经办人当面予以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审核的单据由会审会签小组成员逐人签字后方可报销，未通过会审会签的票据不予报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实行“五不报”制度。</w:t>
      </w:r>
      <w:r>
        <w:rPr>
          <w:rFonts w:ascii="仿宋_GB2312" w:hAnsi="仿宋_GB2312" w:eastAsia="仿宋_GB2312"/>
          <w:sz w:val="32"/>
          <w:szCs w:val="32"/>
        </w:rPr>
        <w:t>票据不合法的不报；印章不全的不报；涂改票据的不报；字迹不清的不报；签批手续不全的不报。大额资金支出按照“三重一大”制度执行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实行财务公开制度。</w:t>
      </w:r>
      <w:r>
        <w:rPr>
          <w:rFonts w:ascii="仿宋_GB2312" w:hAnsi="仿宋_GB2312" w:eastAsia="仿宋_GB2312"/>
          <w:sz w:val="32"/>
          <w:szCs w:val="32"/>
        </w:rPr>
        <w:t>会审会签小组定期将财务收支情况向单位全体干部职工公开，实行“阳光支出”，增强透明度，接受群众监督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明纪律，明确职责。</w:t>
      </w:r>
      <w:r>
        <w:rPr>
          <w:rFonts w:ascii="仿宋_GB2312" w:hAnsi="仿宋_GB2312" w:eastAsia="仿宋_GB2312"/>
          <w:sz w:val="32"/>
          <w:szCs w:val="32"/>
        </w:rPr>
        <w:t>会审会签小组成员必须坚持原则，严格按照有关财经法规、规定审核把关，对所审核签字的票据要承担相关责任。任何人不得超越会审会签小组擅自决定财务支出入帐，否则，将追究有关当事人的责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自印发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红山街道财务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9:00Z</dcterms:created>
  <dc:creator>Sky123.Org</dc:creator>
  <dc:description/>
  <dc:language>en-US</dc:language>
  <cp:lastModifiedBy>Administrator</cp:lastModifiedBy>
  <cp:lastPrinted>2017-06-15T17:05:00Z</cp:lastPrinted>
  <dcterms:modified xsi:type="dcterms:W3CDTF">2020-01-17T07:09:00Z</dcterms:modified>
  <cp:revision>2</cp:revision>
  <dc:subject/>
  <dc:title>舞红政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